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880" w:hanging="9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添</w:t>
      </w:r>
    </w:p>
    <w:p>
      <w:pPr>
        <w:pStyle w:val="Normal"/>
        <w:ind w:left="19" w:right="880" w:hanging="9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ＦＡＸ：０１９－６２５－７４９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いきいき岩手支援財団　岩手県高齢者総合支援センター　吉田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　　あて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  <w:u w:val="single"/>
        </w:rPr>
        <w:t>　添書不要</w:t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度岩手県リハビリテーション専門職等連絡会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R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７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.2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5"/>
        <w:gridCol w:w="1446"/>
        <w:gridCol w:w="3543"/>
        <w:gridCol w:w="788"/>
        <w:gridCol w:w="1965"/>
      </w:tblGrid>
      <w:tr>
        <w:trPr>
          <w:trHeight w:val="950" w:hRule="exact"/>
          <w:cantSplit w:val="true"/>
        </w:trPr>
        <w:tc>
          <w:tcPr>
            <w:tcW w:w="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属先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在市町村名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属する医療機関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介護事業所等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市町村・包括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l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a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参加者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職　名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氏　名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職    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該当番号に○印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理学療法士　　　　　　３　言語聴覚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作業療法士　　　　　　４　市町村・包括職員</w:t>
            </w:r>
          </w:p>
        </w:tc>
      </w:tr>
      <w:tr>
        <w:trPr>
          <w:trHeight w:val="948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市町村が行う事業への参加の有無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介護予防事業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１　参加したことがある　　２ 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参加したことがない</w:t>
            </w:r>
          </w:p>
        </w:tc>
      </w:tr>
      <w:tr>
        <w:trPr>
          <w:trHeight w:val="862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立支援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域ケア会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１　参加したことがある　　２ 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参加したことが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必要事項を御記入のうえ、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wave"/>
        </w:rPr>
        <w:t>令和７年２月７日（金）までに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、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でお申込み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019-625-7494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0"/>
        </w:rPr>
      </w:r>
    </w:p>
    <w:p>
      <w:pPr>
        <w:pStyle w:val="Normal"/>
        <w:spacing w:before="0" w:after="145"/>
        <w:ind w:firstLine="484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〔担当・問い合わせ先〕</w:t>
      </w:r>
    </w:p>
    <w:p>
      <w:pPr>
        <w:pStyle w:val="Normal"/>
        <w:ind w:right="-370" w:firstLine="539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27305</wp:posOffset>
                </wp:positionV>
                <wp:extent cx="2381250" cy="975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7596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6pt;margin-top:2.15pt;width:187.45pt;height:7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（公財）いきいき岩手支援財団</w:t>
      </w:r>
    </w:p>
    <w:p>
      <w:pPr>
        <w:pStyle w:val="Normal"/>
        <w:ind w:left="3990" w:right="-37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包括ケア特命課長　吉田</w:t>
      </w:r>
    </w:p>
    <w:p>
      <w:pPr>
        <w:pStyle w:val="Normal"/>
        <w:ind w:firstLine="5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　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19-625-7490</w:t>
      </w:r>
    </w:p>
    <w:p>
      <w:pPr>
        <w:pStyle w:val="Normal"/>
        <w:ind w:firstLine="5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19-625-7494</w:t>
      </w:r>
    </w:p>
    <w:p>
      <w:pPr>
        <w:pStyle w:val="Normal"/>
        <w:ind w:left="420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◇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-yoshida@silverz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加藤 智幸</dc:creator>
  <dc:description/>
  <cp:keywords/>
  <dc:language>en-US</dc:language>
  <cp:lastModifiedBy>吉田 正</cp:lastModifiedBy>
  <cp:lastPrinted>2024-11-22T14:57:00Z</cp:lastPrinted>
  <dcterms:modified xsi:type="dcterms:W3CDTF">2024-11-22T05:58:00Z</dcterms:modified>
  <cp:revision>37</cp:revision>
  <dc:subject/>
  <dc:title/>
</cp:coreProperties>
</file>