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別紙３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</w:rPr>
        <w:t>岩手県チームオレンジ支援事業　実施報告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益財団法人いきいき岩手支援財団</w:t>
      </w:r>
    </w:p>
    <w:p>
      <w:pPr>
        <w:pStyle w:val="Normal"/>
        <w:ind w:firstLine="442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岩手県高齢者総合支援センター長　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639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市町村認知症施策担当課長　</w:t>
      </w:r>
    </w:p>
    <w:p>
      <w:pPr>
        <w:pStyle w:val="Normal"/>
        <w:ind w:firstLine="5744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公印省略）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岩手県チームオレンジ支援事業実施要領に基づき、下記のとおり支援を受けた結果を報告します。</w:t>
      </w:r>
    </w:p>
    <w:p>
      <w:pPr>
        <w:pStyle w:val="Normal"/>
        <w:spacing w:before="0" w:after="204"/>
        <w:jc w:val="center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派　遣　日　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年　　月　　日（　　）　　時　　分 ～　　時　　分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派　遣　場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82"/>
                <w:kern w:val="0"/>
                <w:sz w:val="22"/>
              </w:rPr>
              <w:t>アドバイザー</w:t>
            </w:r>
            <w:r>
              <w:rPr>
                <w:rFonts w:ascii="ＭＳ Ｐ明朝" w:hAnsi="ＭＳ Ｐ明朝" w:cs="ＭＳ Ｐ明朝" w:eastAsia="ＭＳ Ｐ明朝"/>
                <w:w w:val="82"/>
                <w:sz w:val="22"/>
              </w:rPr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職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成果や今後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方針な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4" w:footer="737" w:bottom="1134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0:00Z</dcterms:created>
  <dc:creator>内5436</dc:creator>
  <dc:description/>
  <cp:keywords/>
  <dc:language>en-US</dc:language>
  <cp:lastModifiedBy>及川 友美</cp:lastModifiedBy>
  <cp:lastPrinted>2024-11-11T14:20:00Z</cp:lastPrinted>
  <dcterms:modified xsi:type="dcterms:W3CDTF">2024-12-11T07:12:00Z</dcterms:modified>
  <cp:revision>4</cp:revision>
  <dc:subject/>
  <dc:title/>
</cp:coreProperties>
</file>