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（別紙１）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2"/>
        </w:rPr>
        <w:t>岩手県チームオレンジ支援事業　実施依頼書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2"/>
        </w:rPr>
        <w:t>令和　　年　　月　　日　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221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公益財団法人いきいき岩手支援財団</w:t>
      </w:r>
    </w:p>
    <w:p>
      <w:pPr>
        <w:pStyle w:val="Normal"/>
        <w:ind w:firstLine="442"/>
        <w:rPr/>
      </w:pPr>
      <w:r>
        <w:rPr>
          <w:rFonts w:ascii="ＭＳ Ｐ明朝" w:hAnsi="ＭＳ Ｐ明朝" w:cs="ＭＳ Ｐ明朝" w:eastAsia="ＭＳ Ｐ明朝"/>
          <w:sz w:val="22"/>
        </w:rPr>
        <w:t>岩手県高齢者総合支援センター長　様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市町村認知症施策担当課長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（公印省略）　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　岩手県チームオレンジ支援事業実施要領に基づき、下記のとおりオレンジ・チューターの支援を依頼します。</w:t>
      </w:r>
    </w:p>
    <w:p>
      <w:pPr>
        <w:pStyle w:val="Normal"/>
        <w:spacing w:before="0" w:after="204"/>
        <w:jc w:val="center"/>
        <w:rPr/>
      </w:pPr>
      <w:r>
        <w:rPr/>
        <w:t>記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9"/>
      </w:tblGrid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派　遣　日　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令和　　年　　月　　日（　　）　　　時　　分 ～　　時　　分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派　遣　場　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1881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支　援　内　容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１）チームオレンジの立ち上げに係る現地支援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２）チームオレンジの立ち上げ及び運営に係る情報収集、情報提供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３）チームオレンジの立ち上げ及び運営に関する相談支援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４）その他、チームオレンジの推進のために必要な事項に関すること</w:t>
            </w:r>
          </w:p>
        </w:tc>
      </w:tr>
      <w:tr>
        <w:trPr>
          <w:trHeight w:val="28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【現状の課題や支援を受けたい内容について記入してください】※自由記述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所　　　　　　属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担当者職氏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電　話　番　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メールアドレ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134" w:footer="737" w:bottom="1134"/>
      <w:pgNumType w:fmt="decimal"/>
      <w:formProt w:val="false"/>
      <w:titlePg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lang w:val="en-US"/>
    </w:rPr>
  </w:style>
  <w:style w:type="paragraph" w:styleId="Style22">
    <w:name w:val="結語"/>
    <w:basedOn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5:20:00Z</dcterms:created>
  <dc:creator>内5436</dc:creator>
  <dc:description/>
  <cp:keywords/>
  <dc:language>en-US</dc:language>
  <cp:lastModifiedBy>及川 友美</cp:lastModifiedBy>
  <cp:lastPrinted>2024-11-11T14:20:00Z</cp:lastPrinted>
  <dcterms:modified xsi:type="dcterms:W3CDTF">2024-12-11T07:12:00Z</dcterms:modified>
  <cp:revision>4</cp:revision>
  <dc:subject/>
  <dc:title/>
</cp:coreProperties>
</file>